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водные данные о результатах специальной оценки условий труда, проведенной в ООО «Вятушка АГРО» с 20.10.2020 г. по 19.11.2020 г., на 4 (четырех) рабочих местах, в части установления классов (подклассов) условий труда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1343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27"/>
        <w:gridCol w:w="1167"/>
        <w:gridCol w:w="1776"/>
        <w:gridCol w:w="893"/>
        <w:gridCol w:w="893"/>
        <w:gridCol w:w="893"/>
        <w:gridCol w:w="893"/>
        <w:gridCol w:w="893"/>
        <w:gridCol w:w="894"/>
        <w:gridCol w:w="903"/>
      </w:tblGrid>
      <w:tr>
        <w:trPr>
          <w:trHeight w:val="584" w:hRule="atLeast"/>
        </w:trPr>
        <w:tc>
          <w:tcPr>
            <w:tcW w:w="13432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444" w:hRule="exact"/>
        </w:trPr>
        <w:tc>
          <w:tcPr>
            <w:tcW w:w="4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аблица 1</w:t>
            </w:r>
          </w:p>
        </w:tc>
      </w:tr>
      <w:tr>
        <w:trPr>
          <w:trHeight w:val="1071" w:hRule="exac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721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ласс 1</w:t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ласс 2</w:t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ласс 3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ласс 4</w:t>
            </w:r>
          </w:p>
        </w:tc>
      </w:tr>
      <w:tr>
        <w:trPr>
          <w:trHeight w:val="837" w:hRule="exac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3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4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бочие места (ед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ботники, занятые на рабочих местах (чел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з них женщи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з них лиц в возрасте до 18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з них инвали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4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02" w:type="dxa"/>
        <w:jc w:val="righ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2"/>
      </w:tblGrid>
      <w:tr>
        <w:trPr>
          <w:trHeight w:val="340" w:hRule="exac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аблица 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8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3"/>
        <w:gridCol w:w="1465"/>
        <w:gridCol w:w="628"/>
        <w:gridCol w:w="613"/>
        <w:gridCol w:w="538"/>
        <w:gridCol w:w="523"/>
        <w:gridCol w:w="598"/>
        <w:gridCol w:w="553"/>
        <w:gridCol w:w="553"/>
        <w:gridCol w:w="553"/>
        <w:gridCol w:w="553"/>
        <w:gridCol w:w="568"/>
        <w:gridCol w:w="598"/>
        <w:gridCol w:w="553"/>
        <w:gridCol w:w="523"/>
        <w:gridCol w:w="553"/>
        <w:gridCol w:w="568"/>
        <w:gridCol w:w="613"/>
        <w:gridCol w:w="553"/>
        <w:gridCol w:w="628"/>
        <w:gridCol w:w="732"/>
        <w:gridCol w:w="732"/>
        <w:gridCol w:w="673"/>
        <w:gridCol w:w="554"/>
      </w:tblGrid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нди-ви-дуаль-ный номер рабо-чего мес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Профессия / должность / специальность работника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Классы (подклассы) условий тру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того-вый класс (под-класс) усло-вий труд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Ежегод-ный допол-нитель-ный опла-чивае-мый отпуск (да/нет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Сокра-щенная продол-житель-ность рабочего времени (да/нет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Молоко или другие равно-ценные пищевые продукты (да/нет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Лечебно-профи-лакти-ческое питание (да/нет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Льгот-ное пенси-онное обеспе-чение (да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)</w:t>
            </w:r>
          </w:p>
        </w:tc>
      </w:tr>
      <w:tr>
        <w:trPr>
          <w:trHeight w:val="225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хими- ческий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био-логи-ческий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АПФД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шу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нфра- звук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уль-тра-звук воз-душ-ный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виб- рация общая 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виб- рация ло-каль-на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ио-низи-рую-щие излу-ч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они-зирую-щие излу-чения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пара-метры микро-клима-т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пара-метры свето-вой среды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тя-жесть трудо-вого про-цесс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апря-жен-ность трудо-вого про-цесс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4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Структурное подразделение: Общее руководство</w:t>
            </w:r>
          </w:p>
        </w:tc>
      </w:tr>
      <w:tr>
        <w:trPr>
          <w:trHeight w:val="440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Помощник руководител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Специалист по охране тру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нженер по обслуживанию компьютерной техники на 0,5 став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462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Заместитель главного бухгалте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224" w:hRule="exac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60"/>
        <w:gridCol w:w="4828"/>
        <w:gridCol w:w="2048"/>
        <w:gridCol w:w="1420"/>
        <w:gridCol w:w="1809"/>
        <w:gridCol w:w="1510"/>
      </w:tblGrid>
      <w:tr>
        <w:trPr>
          <w:trHeight w:val="522" w:hRule="exact"/>
        </w:trPr>
        <w:tc>
          <w:tcPr>
            <w:tcW w:w="1457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структурного подразделения, рабочего места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Цель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рок выполнения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тметка о выполнении</w:t>
            </w:r>
          </w:p>
        </w:tc>
      </w:tr>
      <w:tr>
        <w:trPr>
          <w:trHeight w:val="3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627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руководст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мощник руководителя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 рекомендац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лучшение условий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67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руководст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ециалист по охране труда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 рекомендац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лучшение условий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1039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руководст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женер по обслуживанию компьютерной техники на 0,5 ставки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 рекомендац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лучшение условий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616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руководст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аместитель главного бухгалтера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 рекомендац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лучшение условий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0:00Z</dcterms:created>
  <dc:creator>user</dc:creator>
  <dc:description/>
  <cp:keywords/>
  <dc:language>en-US</dc:language>
  <cp:lastModifiedBy>user</cp:lastModifiedBy>
  <dcterms:modified xsi:type="dcterms:W3CDTF">2020-12-01T11:17:00Z</dcterms:modified>
  <cp:revision>5</cp:revision>
  <dc:subject/>
  <dc:title/>
</cp:coreProperties>
</file>