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0" w:name="_Hlk172528168"/>
      <w:r>
        <w:rPr>
          <w:b/>
          <w:bCs/>
        </w:rPr>
        <w:t xml:space="preserve">Сводная </w:t>
      </w:r>
      <w:r>
        <w:rPr>
          <w:b/>
          <w:bCs/>
          <w:lang w:val="ru-RU"/>
        </w:rPr>
        <w:t>данные о результатах специальной оценки условий труда, проведенной в ООО «Вятушка АГРО» с 04.04.2024 по 19.06.2024, на 12 рабочих местах, в части установления классов (подклассов) условий труда</w:t>
      </w:r>
      <w:bookmarkEnd w:id="0"/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772160</wp:posOffset>
                </wp:positionV>
                <wp:extent cx="6661150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3138"/>
                              <w:gridCol w:w="870"/>
                              <w:gridCol w:w="1324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162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водная ведомость результатов проведения специальной оценки условий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4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3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рабочих мест и численность работников, занятых на этих рабочих местах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том числе на которых проведена специальная оценка условий труд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ласс 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ласс 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ласс 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лас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чие места (ед.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тники, занятые на рабочих местах (чел.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 них женщи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 них лиц в возрасте до 18 ле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з них инвалидо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60.25pt;mso-wrap-distance-left:0pt;mso-wrap-distance-right:9pt;mso-wrap-distance-top:0pt;mso-wrap-distance-bottom:0pt;margin-top:60.8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3138"/>
                        <w:gridCol w:w="870"/>
                        <w:gridCol w:w="1324"/>
                        <w:gridCol w:w="666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162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1049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водная ведомость результатов проведения специальной оценки условий труд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49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3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рабочих мест и численность работников, занятых на этих рабочих местах</w:t>
                            </w:r>
                          </w:p>
                        </w:tc>
                        <w:tc>
                          <w:tcPr>
                            <w:tcW w:w="515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том числе на которых проведена специальная оценка условий труда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асс 1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асс 2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асс 3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ласс 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чие места (ед.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тники, занятые на рабочих местах (чел.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 них женщи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 них лиц в возрасте до 18 ле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з них инвалидо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0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56"/>
        <w:gridCol w:w="1435"/>
        <w:gridCol w:w="628"/>
        <w:gridCol w:w="614"/>
        <w:gridCol w:w="542"/>
        <w:gridCol w:w="527"/>
        <w:gridCol w:w="599"/>
        <w:gridCol w:w="556"/>
        <w:gridCol w:w="556"/>
        <w:gridCol w:w="556"/>
        <w:gridCol w:w="556"/>
        <w:gridCol w:w="570"/>
        <w:gridCol w:w="599"/>
        <w:gridCol w:w="556"/>
        <w:gridCol w:w="527"/>
        <w:gridCol w:w="556"/>
        <w:gridCol w:w="570"/>
        <w:gridCol w:w="614"/>
        <w:gridCol w:w="556"/>
        <w:gridCol w:w="628"/>
        <w:gridCol w:w="729"/>
        <w:gridCol w:w="729"/>
        <w:gridCol w:w="672"/>
        <w:gridCol w:w="569"/>
      </w:tblGrid>
      <w:tr>
        <w:trPr>
          <w:trHeight w:val="419" w:hRule="exact"/>
        </w:trPr>
        <w:tc>
          <w:tcPr>
            <w:tcW w:w="1500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-ви-дуаль-ный номер рабо-чего мес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я / должность / специальность работника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того-вый класс (под-класс) усло-вий труда с учетом эффек-тивного приме-нения СИ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-шен-ный размер оплаты труда (да/ нет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жегод-ный допол-нитель-ный опла-чивае-мый отпуск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кра-щенная продол-житель-ность рабочего времени (да/нет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око или другие равно-ценные пищевые продукты (да/нет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чебно-профи-лакти-ческое питание (да/нет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ьгот-ное пенси-онное обеспе-чение (да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)</w:t>
            </w:r>
          </w:p>
        </w:tc>
      </w:tr>
      <w:tr>
        <w:trPr>
          <w:trHeight w:val="23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- ческий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ио-логи-ческий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ФД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ум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фра- звук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ь-тра-звук воз-душ-ный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б- рация общая 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б- рация ло-каль-ная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ио-низи-рую-щие излу-чени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они-зирую-щие излу-ч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микро-клима-та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-метры свето-вой среды</w:t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я-жесть трудо-вого про-цесса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ря-жен-ность трудо-вого про-цес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5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Общее руководство, участок: отсутствует</w:t>
            </w:r>
          </w:p>
        </w:tc>
      </w:tr>
      <w:tr>
        <w:trPr>
          <w:trHeight w:val="62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А, 452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ший специалист по продаж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44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ший юрисконсуль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Цех по комбикормовому производству (Бобино), участок: отсутствует</w:t>
            </w:r>
          </w:p>
        </w:tc>
      </w:tr>
      <w:tr>
        <w:trPr>
          <w:trHeight w:val="1194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1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ший оператор цехов по приготовлению кормов (с правом управления автопогрузчиком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62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1А, 44.2А, 443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ератор цехов по приготовлению кор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Дилерский центр Ростсельмаш, участок: отсутствует</w:t>
            </w:r>
          </w:p>
        </w:tc>
      </w:tr>
      <w:tr>
        <w:trPr>
          <w:trHeight w:val="80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ститель руководителя ДЦ Ростсельмаш по продаже техн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254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15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: Сервисный центр (служба), участок: отсутствует</w:t>
            </w:r>
          </w:p>
        </w:tc>
      </w:tr>
      <w:tr>
        <w:trPr>
          <w:trHeight w:val="620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А, 492А, 493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ший инжене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224" w:hRule="exac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9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49"/>
        <w:gridCol w:w="4835"/>
        <w:gridCol w:w="2051"/>
        <w:gridCol w:w="1422"/>
        <w:gridCol w:w="1811"/>
        <w:gridCol w:w="1513"/>
        <w:gridCol w:w="10"/>
      </w:tblGrid>
      <w:tr>
        <w:trPr>
          <w:trHeight w:val="395" w:hRule="exact"/>
        </w:trPr>
        <w:tc>
          <w:tcPr>
            <w:tcW w:w="145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рекомендуемых мероприятий по улучшению условий труда</w:t>
            </w:r>
          </w:p>
        </w:tc>
      </w:tr>
      <w:tr>
        <w:trPr>
          <w:trHeight w:val="1255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320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68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руководст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по продажам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руководст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юрисконсульт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31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 по комбикормовому производству (Бобино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оператор цехов по приготовлению кормов (с правом управления автопогрузчиком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В связи с высоким уровнем шума на производственных участках рекомендуется выдавать средства защиты органов слух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 В связи с необходимостью выполнять функции на производственных участках для защиты от общих производственных загрязнений и механических воздействий рекомендуется увеличить норму выдачи на 4 пары изделий трикотажных перчаточных с латексным покрытием ладони в меся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В связи с необходимостью выполнения работ связанных с контактом кожи человека с содой рекомендуется выдавать смывающие и (или) обезвреживающие средства (регенерирующего и гидрофобного действия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ение условий тру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0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 по комбикормовому производству (Бобино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тор цехов по приготовлению кормов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В связи с высоким уровнем шума на производственных участках рекомендуется выдавать средства защиты органов слух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В связи с необходимостью выполнять функции на производственных участках для защиты от общих производственных загрязнений и механических воздействий рекомендуется увеличить норму выдачи на 4 пары изделий трикотажных перчаточных с латексным покрытием ладони в месяц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 В связи с необходимостью выполнения работ связанных с контактом кожи человека с содой рекомендуется выдавать смывающие и (или) обезвреживающие средства (регенерирующего и гидрофобного действия)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ение условий тру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0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лерский центр Ростсельма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ДЦ Ростсельмаш по продаже техники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лерский центр Ростсельмаш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рекомендаци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00" w:hRule="exac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висный центр (служба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женер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В связи с необходимостью выполнения ремонтных работ рекомендуется выдавать смывающие и (или) обезвреживающие средств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В связи с проведением ремонтных работ для защиты от общих производственных загрязнений и механических воздействий рекомендуется увеличить норму выдачи на 6 пар изделий трикотажных перчаточных в месяц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учшение условий тру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426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1:00Z</dcterms:created>
  <dc:creator>null</dc:creator>
  <dc:description/>
  <cp:keywords/>
  <dc:language>en-US</dc:language>
  <cp:lastModifiedBy>agro56</cp:lastModifiedBy>
  <cp:lastPrinted>1995-11-21T17:41:00Z</cp:lastPrinted>
  <dcterms:modified xsi:type="dcterms:W3CDTF">2024-07-22T05:17:00Z</dcterms:modified>
  <cp:revision>3</cp:revision>
  <dc:subject/>
  <dc:title/>
</cp:coreProperties>
</file>