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 xml:space="preserve">Сводные данные о результатах специальной оценки условий труда,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>проведенной в ООО «Вятушка АГРО» с 25.04.2022 г. по 24.05.2022 г., на 10 рабочих местах, в части установления классов (подклассов) условий труда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</w:r>
    </w:p>
    <w:tbl>
      <w:tblPr>
        <w:tblW w:w="100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38"/>
        <w:gridCol w:w="870"/>
        <w:gridCol w:w="1324"/>
        <w:gridCol w:w="666"/>
        <w:gridCol w:w="666"/>
        <w:gridCol w:w="666"/>
        <w:gridCol w:w="666"/>
        <w:gridCol w:w="666"/>
        <w:gridCol w:w="666"/>
        <w:gridCol w:w="672"/>
      </w:tblGrid>
      <w:tr>
        <w:trPr>
          <w:trHeight w:val="448" w:hRule="exact"/>
        </w:trPr>
        <w:tc>
          <w:tcPr>
            <w:tcW w:w="100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водная ведомость результатов проведения специальной оценки условий труда</w:t>
            </w:r>
          </w:p>
        </w:tc>
      </w:tr>
      <w:tr>
        <w:trPr>
          <w:trHeight w:val="340" w:hRule="exac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</w:tc>
      </w:tr>
      <w:tr>
        <w:trPr>
          <w:trHeight w:val="822" w:hRule="exac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553" w:hRule="exac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1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2</w:t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3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4</w:t>
            </w:r>
          </w:p>
        </w:tc>
      </w:tr>
      <w:tr>
        <w:trPr>
          <w:trHeight w:val="643" w:hRule="exac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чие мест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40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аботники, занятые на рабочих места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женщи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лиц в возрасте до 18 л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инвали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1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6"/>
        <w:gridCol w:w="1435"/>
        <w:gridCol w:w="628"/>
        <w:gridCol w:w="614"/>
        <w:gridCol w:w="542"/>
        <w:gridCol w:w="527"/>
        <w:gridCol w:w="599"/>
        <w:gridCol w:w="556"/>
        <w:gridCol w:w="556"/>
        <w:gridCol w:w="556"/>
        <w:gridCol w:w="556"/>
        <w:gridCol w:w="570"/>
        <w:gridCol w:w="599"/>
        <w:gridCol w:w="556"/>
        <w:gridCol w:w="527"/>
        <w:gridCol w:w="556"/>
        <w:gridCol w:w="570"/>
        <w:gridCol w:w="614"/>
        <w:gridCol w:w="556"/>
        <w:gridCol w:w="628"/>
        <w:gridCol w:w="729"/>
        <w:gridCol w:w="729"/>
        <w:gridCol w:w="672"/>
        <w:gridCol w:w="569"/>
        <w:gridCol w:w="10"/>
      </w:tblGrid>
      <w:tr>
        <w:trPr>
          <w:trHeight w:val="419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</w:tr>
      <w:tr>
        <w:trPr>
          <w:trHeight w:val="340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-ви-дуаль-ный номер рабо-чего мес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фессия / должность / специальность работника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-вый класс (под-класс) усло-вий труд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того-вый класс (под-класс) усло-вий труда с учетом эффек-тивного приме-нения СИ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-шен-ный размер оплаты труда (да/ нет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Ежегод-ный допол-нитель-ный опла-чивае-мый отпуск (да/нет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кра-щенная продол-житель-ность рабочего времени (да/нет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локо или другие равно-ценные пищевые продукты (да/нет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ечебно-профи-лакти-ческое питание (да/нет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ьгот-ное пенси-онное обеспе-чение (да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)</w:t>
            </w:r>
          </w:p>
        </w:tc>
      </w:tr>
      <w:tr>
        <w:trPr>
          <w:trHeight w:val="224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хими- ческий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ио-логи-ческий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ФД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ум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ра- звук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ь-тра-звук воз-душ-ный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иб- рация общая 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б- рация ло-каль-н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ио-низи-рую-щие излу-чения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они-зирую-щие излу-чения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ара-метры микро-клима-та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-метры свето-вой среды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я-жесть трудо-вого про-цесса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пря-жен-ность трудо-вого про-цесс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5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е подразделение: Сервисный центр (служба)</w:t>
            </w:r>
          </w:p>
        </w:tc>
      </w:tr>
      <w:tr>
        <w:trPr>
          <w:trHeight w:val="440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уководитель сервисной служб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1520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.1А, 9.2А, 9.3А, 9.4А, 9.5А, 9.6А, 9.7А, 23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рвисный инжене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15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е подразделение: Общее руководство</w:t>
            </w:r>
          </w:p>
        </w:tc>
      </w:tr>
      <w:tr>
        <w:trPr>
          <w:trHeight w:val="1160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нтролер технического состояния автотранспортных средств с функцией в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49"/>
        <w:gridCol w:w="4835"/>
        <w:gridCol w:w="2051"/>
        <w:gridCol w:w="1422"/>
        <w:gridCol w:w="1811"/>
        <w:gridCol w:w="1513"/>
      </w:tblGrid>
      <w:tr>
        <w:trPr>
          <w:trHeight w:val="523" w:hRule="exact"/>
        </w:trPr>
        <w:tc>
          <w:tcPr>
            <w:tcW w:w="145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рекомендуемых мероприятий по улучшению условий труда</w:t>
            </w:r>
          </w:p>
        </w:tc>
      </w:tr>
      <w:tr>
        <w:trPr>
          <w:trHeight w:val="128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метка о выполнении</w:t>
            </w:r>
          </w:p>
        </w:tc>
      </w:tr>
      <w:tr>
        <w:trPr>
          <w:trHeight w:val="32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04" w:hRule="exac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висный центр (служба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сервисной служб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exac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висный центр (служба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висный инженер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0" w:hRule="exac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руковод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ер технического состояния автотранспортных средств с функцией водителя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426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ull</dc:creator>
  <dc:description/>
  <cp:keywords/>
  <dc:language>en-US</dc:language>
  <cp:lastModifiedBy>agro56</cp:lastModifiedBy>
  <cp:lastPrinted>1995-11-21T17:41:00Z</cp:lastPrinted>
  <dcterms:modified xsi:type="dcterms:W3CDTF">2022-05-26T09:39:00Z</dcterms:modified>
  <cp:revision>4</cp:revision>
  <dc:subject/>
  <dc:title/>
</cp:coreProperties>
</file>